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マート農業導入加速化事業に係る農業用ドローン（防除・施肥用）オペレータ技能取得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教習受講者及び補助金交付申請者に関する事項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技能認定取得のための教習を受講する者</w:t>
      </w:r>
    </w:p>
    <w:tbl>
      <w:tblPr>
        <w:tblW w:w="88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64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本年度に補助を受けて受講した者の人数</w:t>
      </w:r>
    </w:p>
    <w:tbl>
      <w:tblPr>
        <w:tblW w:w="885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60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教習受講に関する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技能認定取得のための教習を受講する教習施設</w:t>
      </w:r>
    </w:p>
    <w:tbl>
      <w:tblPr>
        <w:tblW w:w="88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79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認定証番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受講内容等</w:t>
      </w:r>
    </w:p>
    <w:tbl>
      <w:tblPr>
        <w:tblW w:w="88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64"/>
      </w:tblGrid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機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コース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料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円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農業用ドローン（防除・追肥用）</w:t>
      </w:r>
      <w:r>
        <w:rPr/>
        <w:t>の使用計画</w:t>
      </w:r>
    </w:p>
    <w:tbl>
      <w:tblPr>
        <w:tblW w:w="88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595"/>
      </w:tblGrid>
      <w:tr>
        <w:trPr>
          <w:trHeight w:val="5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市町村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面積　（うち中山間地）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</w:t>
            </w:r>
            <w:r>
              <w:rPr>
                <w:rFonts w:cs="ＭＳ 明朝;MS Mincho" w:ascii="ＭＳ 明朝;MS Mincho" w:hAnsi="ＭＳ 明朝;MS Mincho"/>
              </w:rPr>
              <w:t>h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（日数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（　　　））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物名　　（うち中山間地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作業名（うち中山間地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</w:tr>
      <w:tr>
        <w:trPr>
          <w:trHeight w:val="6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eastAsia="ＭＳ ゴシック;MS Gothic" w:cs="Times New Roman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980" w:right="-134" w:hanging="198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1:00Z</dcterms:created>
  <dc:creator>shgｙｋ</dc:creator>
  <dc:description/>
  <cp:keywords/>
  <dc:language>en-US</dc:language>
  <cp:lastModifiedBy>kumamoto</cp:lastModifiedBy>
  <cp:lastPrinted>2021-04-16T14:35:00Z</cp:lastPrinted>
  <dcterms:modified xsi:type="dcterms:W3CDTF">2021-04-16T05:35:00Z</dcterms:modified>
  <cp:revision>32</cp:revision>
  <dc:subject/>
  <dc:title>議場に国旗、町旗を掲揚する備品購入について、下記物品購入調書のとお実施してよろしいか伺います</dc:title>
</cp:coreProperties>
</file>